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Уважаемые пациенты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сех подразделениях нашей медицинской организации оформление договора на оказание медицинских услуг является обязательным, что регламентируется</w:t>
        <w:br/>
        <w:tab/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ражданским кодексом РФ от 30.11.1994 N 51-ФЗ,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  <w:tab/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ЕМ Правительства РФ от 4 октября 2012 г. N 1006 ОБ УТВЕРЖДЕНИИ ПРАВИЛ ПРЕДОСТАВЛЕНИЯ МЕДИЦИНСКИМИ ОРГАНИЗАЦИЯМИ ПЛАТНЫХ МЕДИЦИНСКИХ УСЛУГ 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роизводится ИСКЛЮЧИТЕЛЬНО в соответствии с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литикой обработки персональных данных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м Законом Об основах охраны здоровья граждан N323-ФЗ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Указом Президента РФ от 13 марта 1997 г. N 232 "Об основном документе, удостоверяющем личность гражданина Российской Федерации на территории Российской Федерации" Основными документами, удостоверяющими личность на территории Российской Федерации являются: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 Паспорт гражданина РФ, удостоверяющий личность гражданина РФ на территории РФ, действует на территории РФ с 01 октября 1997 г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 Паспорт моряка является документом, удостоверяющим личность его владельца как за границей, так и в пределах РФ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. Свидетельство о рождении является документом удостоверяющим личность лиц (граждан РФ), не достигших 14-летнего возрас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. Удостоверение личности военнослужащего РФ является документом, удостоверяющим личность и правовое положение военнослужащего РФ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5. Военный билет является документом, удостоверяющим личность солдат, матросов, сержантов и старшин,  проходящих военную службу по призыву или контракту, а также курсантов военных образовательных учреждений профессионального образования на время их обуч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6. Временное удостоверение личности гражданина РФ по форме № 2-П - документ, удостоверяющий личность ограниченного срока действ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7. Паспорт иностранного гражданина (национальный паспорт или национальный заграничный паспорт) или иной документ, установленный федеральным законом или признаваемый в соответствии с международным договором РФ в качестве документа, удостоверяющего личность иностранного гражданина – для иностранных граждан, если они постоянно проживают на территории РФ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8. Статус иностранного гражданина - Резидента подтверждается видом на жительство, выданным территориальным органом федерального органа исполнительной власти РФ, ведающего вопросами внутренних де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9. Вид на жительство в РФ является документом, удостоверяющим личность лица без гражданства, подтверждающим его право на постоянное проживание в РФ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аем внимание, что Водительское удостоверение в этом списке ОТСУТСТВУЕТ. Федеральными законами иные виды основных документов, удостоверяющих личность гражданина, не установле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consultant.ru/cons/cgi/online.cgi?req=doc;base=LAW;n=140475;div=LAW;dst=101992" TargetMode="External"/><Relationship Id="rId3" Type="http://schemas.openxmlformats.org/officeDocument/2006/relationships/hyperlink" Target="http://base.consultant.ru/cons/cgi/online.cgi?req=doc;base=LAW;n=136209;div=LAW;dst=100004" TargetMode="External"/><Relationship Id="rId4" Type="http://schemas.openxmlformats.org/officeDocument/2006/relationships/hyperlink" Target="http://www.nmtmed.ru/index.php?option=com_content&amp;view=article&amp;id=426&amp;Itemid=282" TargetMode="External"/><Relationship Id="rId5" Type="http://schemas.openxmlformats.org/officeDocument/2006/relationships/hyperlink" Target="http://base.consultant.ru/cons/cgi/online.cgi?req=doc&amp;base=LAW&amp;n=121895&amp;utm_campaign=hotdocs&amp;utm_source=ya.direct&amp;utm_medium=context&amp;utm_content=law_code&amp;utm_term=jun11&amp;utm_conten=5576800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43:00Z</dcterms:created>
  <dc:creator>Надежда Комкова</dc:creator>
  <dc:description/>
  <cp:keywords/>
  <dc:language>en-US</dc:language>
  <cp:lastModifiedBy>user</cp:lastModifiedBy>
  <dcterms:modified xsi:type="dcterms:W3CDTF">2017-11-09T09:24:00Z</dcterms:modified>
  <cp:revision>4</cp:revision>
  <dc:subject/>
  <dc:title/>
</cp:coreProperties>
</file>